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ind w:right="21" w:hanging="0"/>
        <w:rPr/>
      </w:pPr>
      <w:r>
        <w:rPr/>
        <w:t>ТЕРРИТОРИАЛЬНАЯ  КОМИССИЯ  ПО ДЕЛАМ  НЕСОВЕРШЕННОЛЕТНИХ  И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ЗАЩИТЕ  ИХ ПРАВ 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 xml:space="preserve">Пионерская  ул., д. 46, г. Ханты-Мансийск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u w:val="single"/>
        </w:rPr>
      </w:pPr>
      <w:r>
        <w:rPr>
          <w:sz w:val="22"/>
        </w:rPr>
        <w:t xml:space="preserve">Тел/факс (3467) 33-48-64, 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ПОСТАНОВЛЕНИЕ  № 8</w:t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jc w:val="right"/>
        <w:rPr>
          <w:szCs w:val="24"/>
        </w:rPr>
      </w:pPr>
      <w:r>
        <w:rPr>
          <w:sz w:val="26"/>
          <w:szCs w:val="26"/>
        </w:rPr>
        <w:t xml:space="preserve">от 14 февраля 2013 года                                                                  </w:t>
      </w:r>
      <w:r>
        <w:rPr>
          <w:szCs w:val="24"/>
        </w:rPr>
        <w:t xml:space="preserve">г. Ханты-Мансийск 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ул. Пионерская, 46 каб. 12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ыполнении требований ст. 14 Федерального закона </w:t>
      </w:r>
    </w:p>
    <w:p>
      <w:pPr>
        <w:pStyle w:val="Normal"/>
        <w:jc w:val="both"/>
        <w:rPr/>
      </w:pPr>
      <w:r>
        <w:rPr>
          <w:b/>
        </w:rPr>
        <w:t>от 24.06.1999  № 120-ФЗ «Об основах системы профил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надзорности и правонарушений несовершеннолетних»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части проводимых  мероприятий по формированию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онопослушного  поведения  несовершеннолетних, </w:t>
      </w:r>
    </w:p>
    <w:p>
      <w:pPr>
        <w:pStyle w:val="Normal"/>
        <w:jc w:val="both"/>
        <w:rPr/>
      </w:pPr>
      <w:r>
        <w:rPr>
          <w:b/>
        </w:rPr>
        <w:t xml:space="preserve">а так же принятых  мерах при выявлении несовершеннолетних,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находящихся в социально опасном положении, </w:t>
      </w:r>
      <w:r>
        <w:rPr>
          <w:b/>
          <w:bCs/>
        </w:rPr>
        <w:t xml:space="preserve">не посещающи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ли систематически пропускающих  по неуважительным </w:t>
      </w:r>
    </w:p>
    <w:p>
      <w:pPr>
        <w:pStyle w:val="Normal"/>
        <w:jc w:val="both"/>
        <w:rPr/>
      </w:pPr>
      <w:r>
        <w:rPr>
          <w:b/>
          <w:bCs/>
        </w:rPr>
        <w:t>причинам занятия в общеобразовательных учреждениях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слушав и обсудив информации Департамента образования Администрации города Ханты-Мансийска, МБОУ «Средняя общеобразовательная школа № 3», территориальной комиссии по делам несовершеннолетних, комиссия отмечает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формирование законопослушного поведения школьников и воспитание их правовой культуры  -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 соответствии с п.5 ч.1 и п.5 ч.2 ст.14 Федерального закона от 24.06.1999 № 120-ФЗ «Об основах системы профилактики безнадзорности и правонарушений несовершеннолетних» органы управления образованием разрабатывают и внедряют в практику работы образовательных учреждений программы и методики, направленные на формирование законопослушного поведения несовершеннолетних, общеобразовательные учреждения осуществляют меры по их реализации.</w:t>
      </w:r>
    </w:p>
    <w:p>
      <w:pPr>
        <w:pStyle w:val="Style11"/>
        <w:spacing w:lineRule="auto" w:line="360"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едагогическими коллективами муниципальных бюджетных общеобразовательных учреждений осуществляется деятельность по формированию основ законопослушного поведения подростков,  профилактике асоциального и противоправного поведения несовершеннолетних путем разработки и реализации программ, так в МБОУ «Средняя общеобразовательная школа с углубленным изучением отдельных предметов № 3» реализуется программа «Ориентир», направленная на совершенствование системы профилактики безнадзорности и правонарушений несовершеннолетних в условиях образовательного учреждения; в МБОУ «Средняя общеобразовательная школа № 6» реализуется программа  «Подросток и закон» в рамках комплексной здоровьесберегающей программы «Мы - здоровое будущее страны». </w:t>
      </w:r>
    </w:p>
    <w:p>
      <w:pPr>
        <w:pStyle w:val="Style11"/>
        <w:spacing w:lineRule="auto" w:line="360" w:before="0" w:after="0"/>
        <w:ind w:firstLine="360"/>
        <w:jc w:val="both"/>
        <w:rPr/>
      </w:pPr>
      <w:r>
        <w:rPr>
          <w:sz w:val="26"/>
          <w:szCs w:val="26"/>
        </w:rPr>
        <w:tab/>
        <w:t xml:space="preserve">В муниципальных бюджетных общеобразовательных учреждениях «Средняя общеобразовательная школа № 2», «Средняя общеобразовательная школа № 8» формирование законопослушного поведения несовершеннолетних реализуются, в рамках исполнения мероприятий плана воспитательной работы образовательного учреждения и плана совместной работы с отделением по делам несовершеннолетних МОМВД России «Ханты-Мансийский»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епартаментом образования Администрации города Ханты-Мансийска в течение 2012 года в адрес общеобразовательных учреждений рекомендации по внедрению программ и методик, направленных на формирование законопослушного поведения несовершеннолетних, не направлялись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маловажным звеном в формировании законопослушного поведения несовершеннолетних являются сотрудники отделения по делам несовершеннолетних полиции, однако школами  № 3, № 5 отмечено отсутствие должного взаимодействия с отделением по делам несовершеннолетних МОМВД России «Ханты-Мансийский», так инспектор ОДН, курирующий школу № 3 с начала учебного года приняла участие лишь в 2 заседаниях совета профилактики, 2 рейдах родительского патруля,  1 лекции на правовую тематику, до настоящего времени план совместной работы ОДН и образовательного учреждения не согласован. Подобная ситуация школе № 5.</w:t>
      </w:r>
    </w:p>
    <w:p>
      <w:pPr>
        <w:pStyle w:val="3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муниципальных бюджетных образовательных учреждений по вопросам выявления, учета и организации профилактической работы с несовершеннолетними, не посещающими или систематически пропускающими занятия по неуважительным причинам, регламентирована локальными актами общеобразовательных учреждений, изданных во исполнение  приказов Департамента образования.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 целом в образовательных учреждениях выстроена система учета обучающихся, допускающих пропуски уроков без уважительной причины. Классными руководителями ежедневно отслеживается посещение занятий учащимися. В случае отсутствия информации от родителей о  болезни ребенка либо иных причинах отсутствия в школе, классными руководителями информируются родители ученика, принимаются совместные меры по возвращению ребенка в образовательное учреждение.  Результаты контроля рассматриваются на совещаниях при директоре (заместителях директора), классных руководителей, комиссии по всеобучу, принимаются дополнительные меры реагирования, например, письменное уведомление родителей о текущей (итоговой) успеваемости и посещаемости несовершеннолетнег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На школьный учет ставятся обучающиеся за неоднократные, систематические пропуски учебных занятий, а также за длительное непосещение образовательного учреждения без уважительной причины. В течение 2012 года выявлено и поставлено на учет 8 несовершеннолетних, не посещающих или систематически пропускающих по неуважительной причине занятия в образовательных учреждениях, из них 2 по причине семейного неблагополучия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В течение 2012 года в адрес территориальной комиссии по делам несовершеннолетних и защите их прав поступило 17 представлений общеобразовательных учреждений  в отношение обучающихся, уклоняющихся от обучени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Ежемесячно информация о несовершеннолетних допускающих пропуски уроков без уважительной причины, принятыми в этой связи мерами направляется в Департамент образования.  Руководители образовательных учреждений заслушиваются на совещаниях при директоре Департамент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Учитывая изложенное, в соответствие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Heading"/>
        <w:spacing w:lineRule="auto" w:line="360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1. Принять к сведению представленные  информации.</w:t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2.  Департаменту образования (Максимова Л.В.)</w:t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2.1. Предпринять меры по разработке и внедрению в муниципальных общеобразовательных учреждениях программ, направленных на формирование законопослушного поведения, несовершеннолетних, </w:t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рок исполнения: 31 декабря 2013 года </w:t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</w:rPr>
        <w:t>2.2.  Продолжить осуществление контроля за исполнение муниципальными бюджетными общеобразовательными учреждениями требований ст.14 Федерального закона от 24.06.1999 № 120-ФЗ «Об основах системы профилактики безнадзорности и правонарушений несовершеннолетних»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  Рекомендовать МОМВД России «Ханты-Мансийский» (Черноус Ю.А.) </w:t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</w:rPr>
        <w:t xml:space="preserve">3.1. Взять под особый контроль организацию деятельности отделения по делам несовершеннолетних в части взаимодействия с образовательными учреждениями. </w:t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  <w:u w:val="single"/>
        </w:rPr>
        <w:t xml:space="preserve">Срок исполнения: постоянно  </w:t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</w:rPr>
        <w:t xml:space="preserve">3.2. Рассмотреть вопрос привлечения к дисциплинарной ответственности инспектора ОДН, курирующего МБОУ СОШ № 3, № 5. </w:t>
      </w:r>
    </w:p>
    <w:p>
      <w:pPr>
        <w:pStyle w:val="Heading"/>
        <w:spacing w:lineRule="auto" w:line="360"/>
        <w:ind w:right="-2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"/>
        <w:spacing w:lineRule="auto" w:line="360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40640</wp:posOffset>
            </wp:positionV>
            <wp:extent cx="914400" cy="548640"/>
            <wp:effectExtent l="0" t="0" r="0" b="0"/>
            <wp:wrapNone/>
            <wp:docPr id="2" name="Щербинин 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Щербинин 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А.А. Щербинин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2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56:00Z</dcterms:created>
  <dc:creator>*</dc:creator>
  <dc:description/>
  <cp:keywords/>
  <dc:language>en-US</dc:language>
  <cp:lastModifiedBy>Pashina</cp:lastModifiedBy>
  <cp:lastPrinted>2013-01-28T16:49:00Z</cp:lastPrinted>
  <dcterms:modified xsi:type="dcterms:W3CDTF">2013-03-04T04:41:00Z</dcterms:modified>
  <cp:revision>4</cp:revision>
  <dc:subject/>
  <dc:title>  </dc:title>
</cp:coreProperties>
</file>